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sz w:val="20"/>
          <w:szCs w:val="20"/>
        </w:rPr>
        <w:t>ОАО «Центр развития земельных отношений Республики Татарстан» во исполнение постановления руководителя исполнительного комитета Зеленодольского муниципального района РТ от 13.05.2013г №991 сообщает о проведении открытого (по составу участников и по форме подачи предложений о цене) аукциона  по продаже в собственность и прав на заключение договора аренды земельных участков, расположенных на территории Зеленодольского муниципального района РТ, правом распоряжения которым обладает МО Зеленодольский муниципальный район.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: Земельный участок с кадастровым номером 16:20:010121:61, площадью 203 кв.м, Республика Татарстан, Зеленодольский муниципальный район, пгт. Васильево, ул. Ленина, категория – Земли населенных пунктов, разрешенное использование – для индивидуального жилищного строительства. Вид продажи – право на заключение договора аренды на 5 лет. Начальная цена – 102000,00 руб. 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>: Земельный участок с кадастровым номером 16:20:060104:91, площадью 978 кв.м, расположенный по адресу: Республика Татарстан, Зеленодольский муниципальный район, Большекургузинское сельское поселение, с. Большие Кургузи, ул. Мирная, категория – Земли населенных пункт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ное использование – для ведения личного подсобного хозяйства. Вид продажи – право на заключение договора аренды на 5 лет. Начальная цена – 122900,00 руб. 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>: Земельный участок с кадастровым номером 16:20:010110:48, площадью 1000 кв.м, расположенный по адресу: Республика Татарстан, Зеленодольский муниципальный район, пгт. Васильево, ул. Космонавтов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зрешенное использование – для ведения личного подсобного хозяйства. Вид продажи – право на заключение договора аренды на 5 лет. Начальная цена – 502500,00 руб. 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4</w:t>
      </w:r>
      <w:r>
        <w:rPr>
          <w:sz w:val="20"/>
          <w:szCs w:val="20"/>
        </w:rPr>
        <w:t>: Земельный участок с кадастровым номером 16:20:010121:1079, площадью 219 кв.м, расположенный по адресу: Республика Татарстан, Зеленодольский муниципальный район, пгт. Васильево, ул. Ленина, 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зрешенное использование – под строительство складских помещений. Вид продажи – право на заключение договора аренды на 5 лет. Начальная цена – 202500,00 руб. 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5</w:t>
      </w:r>
      <w:r>
        <w:rPr>
          <w:sz w:val="20"/>
          <w:szCs w:val="20"/>
        </w:rPr>
        <w:t>: Земельный участок с кадастровым номером 16:20:090801:210, площадью 1341 кв.м, расположенный по адресу: Республика Татарстан, Зеленодольский муниципальный район, Новопольское сельское поселение, п. Новочувашский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зрешенное использование – для индивидуального жилищного строительства. Вид продажи – право на заключение договора аренды на 5 лет. Начальная цена – 700000,00 руб. 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6</w:t>
      </w:r>
      <w:r>
        <w:rPr>
          <w:sz w:val="20"/>
          <w:szCs w:val="20"/>
        </w:rPr>
        <w:t>: Земельный участок с кадастровым номером 16:20:090601:272, площадью 698 кв.м, расположенный по адресу: Республика Татарстан, Зеленодольский муниципальный район, Новопольское сельское поселение, п. Грузинский, ул. Заречная, категория – Земли населенных пункт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енное использование – для ведения личного подсобного хозяйства. Вид продажи – собственность. Начальная цена – 603100,00 руб. </w:t>
      </w:r>
    </w:p>
    <w:p>
      <w:pPr>
        <w:pStyle w:val="Normal"/>
        <w:ind w:left="-284" w:right="-428" w:firstLine="616"/>
        <w:jc w:val="both"/>
        <w:rPr/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: Земельный участок с кадастровым номером 16:49:012028:232, площадью 800 кв.м, Республика Татарстан, г.Зеленодольск, ул. Отрадная, категория – Земли населенных пунктов, разрешенное использование – для строиельства индивидуального жилого дома. Вид продажи – право на заключение договора аренды на 5 лет. Начальная цена – 489600,00 руб. </w:t>
      </w:r>
    </w:p>
    <w:p>
      <w:pPr>
        <w:pStyle w:val="Normal"/>
        <w:ind w:left="-284" w:right="-428" w:firstLine="616"/>
        <w:jc w:val="both"/>
        <w:rPr/>
      </w:pPr>
      <w:r>
        <w:rPr>
          <w:b/>
          <w:sz w:val="20"/>
          <w:szCs w:val="20"/>
        </w:rPr>
        <w:t>Лот №8</w:t>
      </w:r>
      <w:r>
        <w:rPr>
          <w:sz w:val="20"/>
          <w:szCs w:val="20"/>
        </w:rPr>
        <w:t>: Земельный участок с кадастровым номером 16:49:011918:7053, площадью 24 кв.м, расположенный по адресу: Республика Татарстан, г. Зеленодольск, ГНКТ «Песчаный карьер», категория – Земли населенных пунктов,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разрешенное использование – для строительства индивидуального гаража. Вид продажи – право на заключение договора аренды на 5 лет. Начальная цена – 31500,00руб. </w:t>
      </w:r>
    </w:p>
    <w:p>
      <w:pPr>
        <w:pStyle w:val="Normal"/>
        <w:ind w:left="-284" w:right="-428" w:hanging="0"/>
        <w:jc w:val="both"/>
        <w:rPr/>
      </w:pPr>
      <w:r>
        <w:rPr>
          <w:sz w:val="20"/>
          <w:szCs w:val="20"/>
        </w:rPr>
        <w:t>Аукцион проводится по правилам и в соответствии с Земельным кодексом РФ, Постановлением Правительства РФ от 11.11.2002 г. №808. Шаг аукциона - 3% от начальной цены лота. Дата и время проведения торгов: в 11:00 час.18.06.2013г. Срок принятия решения об отказе в проведении торгов - за 5 дне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 наступления даты их проведения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организатора установленной суммы задатка. Задаток перечисляется только на основании договора о перечислении задатка в течение срока поступления задатка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задатка обязательна. Срок поступления задатка до 12:00 час. 10.06.2013г. Поступление задатка должно быть подтверждено выпиской с банковского счета получателя на дату окончания срока поступления задатка. При уклонении или отказе победителя аукциона от подписания протокола и договора купли-продажи (аренды) задаток не возвращается. Возврат задатка участникам,  не выигравшим торги,  производится в соответствии с действующим законодательством на банковские реквизиты, указанные в договоре о перечислении задатка. Размер задатка для участия в аукционе - 20% от начальной цены лота. По окончании аукциона с победителем подписывается протокол о результатах торгов. Договор купли- продажи (аренды) земельного участка  заключается с победителем аукциона не позднее 5 (пяти) дней с даты подписания протокола о результатах торгов. Адрес проведения аукциона: РТ, г. Зеленодольск, ул. Комсомольская, д.2, «Палата имущественных и земельных отношений». Время приема  заявок с 13.00 до 16.00 час. с 17.05.2013г. по 10.06.2013г.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.  Справки по тел. (843) 238-87-70. Ознакомление с объектами торгов состоится 23.05.2013г. в 10.00 час. (по заявлениям претендентов). Срок определения участников торгов - до 11.00 час. 18.06.2013г. Победителем аукциона признается участник, предложивший наибольшую цену. Срок определения победителей торгов в день проведения торгов  по адресу проведения аукциона. Претенденты могут ознакомиться с иной информацией, в т.ч. с условиями договора купли-продажи(аренды) земельного участка и сведениями о форме заявки в дни приема заявок по адресу: РТ, г. Казань, ул. Вишневского, 26.и на официальном сайте торгов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Заявители представляют следующие документы: заявка в 3-х экз.; договор о внесении задатка в 3-экз.:  платежный документ, подтверждающий внесение задатка – копию в 2-х экз.; реквизиты банка – копию в 2-х экз.; физические лица предъявляют – копию паспорта, копию свидетельства о постановке на налоговый учет по 2 экз.; индивидуальные предприниматели: копию паспорта,  нотариально заверенные  копии свидетельства о государственной регистрации и постановке на налоговый учет; выписку из ЕГРИП, полученную не ранее 6 месяцев до дня проведения аукциона; иные документы, требования к предоставлению которых установлены федеральным законодательством; юридические лица предоставляют нотариально заверенные копии: учредительных документов, документа о назначении (выборах) единоличного исполнительного  органа, свидетельства о постановке на учет в налоговом органе, свидетельства ОГРН; решение соответствующего органа юридического лица о совершении сделки, если решение не требуется, то предоставляется соответствующая справка за подписью руководителя юридического лица и бухгалтерский баланс на последнюю отчетную дату, выписку из ЕГРЮЛ, полученную не ранее 6 месяцев до дня проведения аукциона. </w:t>
      </w:r>
    </w:p>
    <w:p>
      <w:pPr>
        <w:pStyle w:val="Normal"/>
        <w:ind w:left="-284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ы заявки и проект договора аренды и купли продажи прилагаются: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ЗАЯВКА №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« __» ______ 20__ г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_________________________________________________________________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>Свидетельство о государственной регистрации ю/л серия _____ №_____________________,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«____»____________ ________г., наименование регистрирующего органа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_________________________________________________</w:t>
        <w:tab/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ИНН/КПП________________________________/____________________________________</w:t>
        <w:tab/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>серия __________ № __________________, выдан _______________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____г., код подразделения ___________________________________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от «____»____________20____г. №____________, (нотариус______________)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/нахождения претендента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Тел.:(________)__________________________, Индекс:____________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л/сч:_______________________________________________(для физических лиц)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р/сч:___________________________________, в ______________________________________,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к/сч:___________________________________, БИК:___________________________________,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ИНН/КПП:________________________________/_________________________________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1 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на заключение договора аренды объекта недвижимости (земельного участка)) Лот № ___, который состоится «__» __________ 20    г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объекта недвижимости (земельного участка)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________________________________________________________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>Кадастровый номер: 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Площадь (кв.м.):   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2. В случае выигрыша на торгах, я, Претендент принимаю на себя обязательства не позднее 5 дней со дня подписания протокола (получения  уведомления) о результатах торгов явиться для заключения договора купли-продажи (аренды) объекта недвижимости (земельного участка) и произвести оплату за него согласно условиям договора купли-продажи (аренды). 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 Я, Претендент согласен с внесением задатка в размере: _________________руб ____коп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руб ____коп)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 Я, Претендент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5. Мной, Претендентом был проведен личный осмотр земельного участк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согласно опис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Подпись и ФИО претендента (представителя) ____________________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Дата «_____» _______________ 20   г</w:t>
        <w:tab/>
        <w:tab/>
        <w:tab/>
        <w:tab/>
        <w:t xml:space="preserve">                                           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      г. в _____час. _____мин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/ ________________</w:t>
      </w:r>
    </w:p>
    <w:p>
      <w:pPr>
        <w:pStyle w:val="Normal"/>
        <w:ind w:left="-567" w:right="-428" w:firstLine="33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оговор аренды земельного участка</w:t>
      </w:r>
    </w:p>
    <w:p>
      <w:pPr>
        <w:pStyle w:val="Normal"/>
        <w:ind w:left="-567" w:right="-428" w:firstLine="33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Зем-1-</w:t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  <w:t>г. Зеленодольск                                                                                         «____»____________ 2013 г.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>Исполнительный комитет Зеленодольского муниципального района РТ в лице и.о.руководителя муниципального учреждения «Палата имущественных и земельных отношений Зеленодольского муниципального района»  Гусева Николая Валентиновича,  действующего на основании доверенности от 21.01.2013г. №2/183, именуемый в дальнейшем «Арендодатель» ________________________________________________________________________________________________________________________________________________________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ый в дальнейшем "Арендатор", заключили настоящий договор (далее Договор) о нижеследующем:</w:t>
      </w:r>
    </w:p>
    <w:p>
      <w:pPr>
        <w:pStyle w:val="Normal"/>
        <w:ind w:left="-567" w:right="-428" w:firstLine="333"/>
        <w:jc w:val="both"/>
        <w:rPr/>
      </w:pPr>
      <w:r>
        <w:rPr>
          <w:bCs/>
          <w:sz w:val="20"/>
          <w:szCs w:val="20"/>
        </w:rPr>
        <w:t>1. Предме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говора.</w:t>
      </w:r>
    </w:p>
    <w:p>
      <w:pPr>
        <w:pStyle w:val="Normal"/>
        <w:ind w:left="-567" w:right="-428" w:firstLine="333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1. Арендодатель представляет, а Арендатор принимает в аренду на основании с Протоколом №_________ ____________________________________________________________ от ________________г.  земельный участок площадью ___________ </w:t>
      </w:r>
      <w:r>
        <w:rPr>
          <w:bCs/>
          <w:sz w:val="20"/>
          <w:szCs w:val="20"/>
        </w:rPr>
        <w:t xml:space="preserve"> кв.м.</w:t>
      </w:r>
      <w:r>
        <w:rPr>
          <w:sz w:val="20"/>
          <w:szCs w:val="20"/>
        </w:rPr>
        <w:t xml:space="preserve">, в аренду сроком на 5 (пять) лет, из земель: </w:t>
      </w:r>
      <w:r>
        <w:rPr>
          <w:bCs/>
          <w:sz w:val="20"/>
          <w:szCs w:val="20"/>
        </w:rPr>
        <w:t>______________________________________</w:t>
      </w:r>
      <w:r>
        <w:rPr>
          <w:sz w:val="20"/>
          <w:szCs w:val="20"/>
        </w:rPr>
        <w:t>, расположенный по адресу: _____________________________________________________________________________________, с кадастровым номером 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вид разрешенного использования ________________________________________________________________ (далее Участок), в границах, указанных в прилагаемом кадастровом паспорте земельного участк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Арендодатель гарантирует, что предмет Договора не обременен правами и притязаниями третьих лиц. Арендодатель берет на себя урегулирование любых притязаний третьих лиц, предъявляющих какие-либо законные права на предмет Договора. </w:t>
      </w:r>
    </w:p>
    <w:p>
      <w:pPr>
        <w:pStyle w:val="Normal"/>
        <w:ind w:left="-567" w:right="-428" w:firstLine="33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Срок Договора.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 xml:space="preserve">2.1. Настоящий Договор заключается сроком на </w:t>
      </w:r>
      <w:r>
        <w:rPr>
          <w:bCs/>
          <w:sz w:val="20"/>
          <w:szCs w:val="20"/>
        </w:rPr>
        <w:t xml:space="preserve">5 (пять) лет </w:t>
      </w:r>
      <w:r>
        <w:rPr>
          <w:sz w:val="20"/>
          <w:szCs w:val="20"/>
        </w:rPr>
        <w:t xml:space="preserve"> и действует 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 xml:space="preserve">с «____» ________________ 2013 </w:t>
      </w:r>
      <w:r>
        <w:rPr>
          <w:bCs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</w:t>
      </w:r>
      <w:r>
        <w:rPr>
          <w:sz w:val="20"/>
          <w:szCs w:val="20"/>
        </w:rPr>
        <w:t xml:space="preserve"> «____»__________________ 2018 </w:t>
      </w:r>
      <w:r>
        <w:rPr>
          <w:bCs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Условия настоящего Договора по соглашению сторон могут применяться к отношениям, фактически возникшим между сторонами до его заключения, в порядке ст. 425 ГК РФ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Настоящий Договор не подлежит продлению на неопределенный срок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В случае использования Арендатором земельного участка по истечении срока действия настоящего Договора (несвоевременный возврат арендованного земельного участка в соответствии со ст. 622 ГК РФ) он обязуется вносить арендную плату за пользование земельным участком в размере и порядке, установленном настоящим Договором, что не может быть расценено сторонами в качестве продления Договора на неопределенный срок либо в качестве согласия Арендодателя на продолжение арендных отношений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2.5. По истечении срока действия настоящего Договора преимущественное право Арендатора на заключение Договора на новый срок исключается в случае недобросовестного исполнения Арендатором условий настоящего Договора.</w:t>
      </w:r>
    </w:p>
    <w:p>
      <w:pPr>
        <w:pStyle w:val="Normal"/>
        <w:ind w:left="-567" w:right="-428" w:firstLine="333"/>
        <w:jc w:val="both"/>
        <w:rPr/>
      </w:pPr>
      <w:r>
        <w:rPr>
          <w:bCs/>
          <w:sz w:val="20"/>
          <w:szCs w:val="20"/>
        </w:rPr>
        <w:t>3. Арендна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лата.</w:t>
      </w:r>
    </w:p>
    <w:p>
      <w:pPr>
        <w:pStyle w:val="Normal"/>
        <w:ind w:left="-567" w:right="-428" w:firstLine="333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1. Размер арендной платы на момент подписания Договора составляет</w:t>
      </w:r>
      <w:r>
        <w:rPr>
          <w:bCs/>
          <w:sz w:val="20"/>
          <w:szCs w:val="20"/>
        </w:rPr>
        <w:t xml:space="preserve"> ___________ рублей в месяц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 xml:space="preserve">3.2. Сумма арендной платы на 5 (пять) лет за весь земельный участок площадью </w:t>
      </w:r>
      <w:r>
        <w:rPr>
          <w:bCs/>
          <w:sz w:val="20"/>
          <w:szCs w:val="20"/>
        </w:rPr>
        <w:t xml:space="preserve"> ___________ кв.м. составляет _________________ рублей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3. Арендная плата исчисляется со дня подписания договора аренды земельного участка от «___» ___________ 2013г. и вносится равными долями ежемесячно от указанной в пункте 3.2 суммы, в срок до 10 числа следующего месяца. За последний месяц календарного года - не позднее 25 декабря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4. Арендатор после заключения договора в течении 10 дней обязан перечислить арендную плату за 3 (три) месяца. Последующие платежи Арендатор вносит в соответствии с пунктом 3.3. настоящего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Расчет арендной платы на последующие годы осуществляется Арендатором самостоятельно и согласовывается с Арендодателем в срок до 1 февраля текущего года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Размер арендной платы может пересматриваться Арендодателем в одностороннем порядке, но не чаще одного раза в год в случае изменений устанавливаемых ставок земельного налога или введения коэффициентов к ним и в других случаях, предусмотренных правовыми актами РФ и РТ. Об изменениях ставок земельного налога Арендодатель информирует Арендатора через средства массовой информации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7. Платежи по настоящему договору перечисляются Арендатором на счет: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. Казань, ГРКЦ НБ РТ, Р/сч. № 40101810800000010001, БИК 049205001, ИНН 1648018306, КБК 803 111 05013 10 0000 120 Получатель УФК МФ РФ  по РТ (МУ «Палата имущественных и земельных отношений ЗМР») КПП 164801001, ОКАТО _______________________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Неиспользование Участка Арендатором не может служить основанием для невнесения арендной платы. 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>3.9. В случае изменения размера и условий оплаты арендной платы Арендатор вправе потребовать досрочного расторжения настоящего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10. Учет и контроль за поступлением арендной платы осуществляет муниципальное учреждение «Палата имущественных и земельных отношений Зеленодольского муниципального района».</w:t>
      </w:r>
    </w:p>
    <w:p>
      <w:pPr>
        <w:pStyle w:val="Normal"/>
        <w:ind w:left="-567" w:right="-428" w:firstLine="33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Права и обязанности Сторон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1. Арендодатель имеет право: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1.1. Досрочно расторгнуть настоящий Договор: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- по основаниям предусмотренным гражданским законодательством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- при использовании земельного участка не по целевому назначению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- при использовании способами, приводящими к порче земельного участка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неиспользовании земельного участка в указанных целях в течение трех лет;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- при изъятии земельного участка для государственных и муниципальных нужд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невнесении арендной платы более чем за 3 месяца;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других условий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контроля за использованием и охраной земель, предоставленных в аренду, его осмотра на предмет соблюдения условий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включая упущенную выгоду, причиненных ухудшением качества арендуемого земельного участка в результате хозяйственной деятельности Арендатора, а также  по иным основаниям, предусмотренным законодательством Российской Федераци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1.4. Требовать от государственных органов, осуществляющих государственный контроль за использованием и охраной земель приостановления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2. Арендодатель обязан: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2.1. Передать Арендатору Участок в состоянии, соответствующем условиям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3.2. Расторгнуть настоящий Договор в случае нарушения Арендодателем условий Договора, направив не менее чем за 30 (Тридцать) календарных дней предварительное уведомление об этом Арендодателю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3.3. Ходатайствовать о продлении действия Договора на согласованных Сторонами условиях по письменному уведомлению Арендатора, перееденному Арендодателю не позднее, чем за 30 (Тридцать) календарных дней до истечения срока действия настоящего Договора, в противном случае Договор считается расторгнутым и его действие прекращается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. Использовать Участок в соответствии с целевым  назначением  и  разрешенным использованием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2. Уплачивать в размере и на условиях, установленных Договором, арендную плату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3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4. После подписания Договора и изменений к нему произвести его (их) государственную регистрацию в Федеральной службе государственной регистрации, кадастра и картографии по РТ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6. Выполнять на участке в соответствии с требованиями эксплутационных служб условия содержания земельного участка, эксплуатации инженерных коммуникац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 Выполнять в срок не более 7 дней предписания Арендодателя об устранении нарушений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7. Не заключать договоры и не вступать в сделки, следствием которых является или может являться какое-либо ограничение или обременение представленных Арендатору по настоящему Договору имущественных прав, в частности в субаренду без письменного разрешения Арендодателя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8. Не допускать действий, приводящих к ухудшению  качественных характеристик Участка, экологической обстановки 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9. Не нарушать права других землепользователей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10. Письменно в десятидневный срок уведомить Арендодателя об изменении своих реквизитов, вхождения в состав организации иностранного участника, прекращения деятельности организации или передаче прав Арендатора на здания, строения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4.11. После окончания срока действия Договора передать Участок Арендодателю в состоянии и качестве не хуже первоначального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 Ответственность Сторон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В случае неисполнения одной из сторон (Нарушившая сторона) должным образом обязательства по настоящему Договору (Нарушение), другая Сторона направляет Нарушившей стороне письменное уведомление, в котором будут изложены факты, составляющие основу Нарушения. Если Нарушение не будет устранено в срок, указанный в письменном уведомлении, сторона вправе обратиться в суд с исковым заявлением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еуплаты платежей в установленный Договором срок Арендатор уплачивает пени за каждый день просрочки в размере 0,1% от суммы платежей за истекший расчетный период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5.3. В случае нарушения сроков возврата арендованного Участка Арендатор уплачивает пени за каждый день просрочки в размере 0,1% от суммы арендной платы за каждый день просрочки и возмещает убытки, причиненные несвоевременным возвратом Участка сверх суммы взысканной неустойк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5.4. Ответственность Сторон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нарушения и/или невыполнения условий п.4.4. Договора Арендатор уплачивает Арендодателю штраф в размере одной ежемесячной арендной платы по настоящему Договору. Уплата штрафа не освобождает Арендатора от исполнения условий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5.6. Использование Участка без заключения и регистрации Договора согласно действующему законодательству считается самовольным захватом и в этом случае Арендатор привлекается к административной ответственности в соответствии с действующим законодательством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bCs/>
          <w:sz w:val="20"/>
          <w:szCs w:val="20"/>
        </w:rPr>
        <w:t>6. Изменение, расторжение и прекращение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1. Изменения, дополнения и поправки к условиям настоящего Договора аренды (кроме расчета арендной платы) будут действительны только тогда, когда они сделаны в письменной форме и подписаны уполномоченными представителями договаривающихся сторон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расторгнут  по  требованию  Арендодателя  по решению суда на   основании и в порядке, установленном  гражданским законодательством, а также в случаях, указанных в пункте 4.1.1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 Рассмотрение и урегулирование споров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 Все споры между Сторонами, возникающие по Договору, разрешаются в Арбитражном Суде РТ в соответствии с законодательством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bCs/>
          <w:sz w:val="20"/>
          <w:szCs w:val="20"/>
        </w:rPr>
        <w:t>8. Особые условия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bCs/>
          <w:sz w:val="20"/>
          <w:szCs w:val="20"/>
        </w:rPr>
        <w:t>9. Заключительные положения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9.1. Договор аренды считается заключенным с момента его государственной регистрации. Арендатор обязан в 10-дневный срок с момента приобретения права на заключение Договора аренды зарегистрировать Договор в Федеральной службе государственной регистрации, кадастра и картографии по РТ. О факте регистрации Арендатор обязан уведомить Арендодателя в 3-х дневный срок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9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Использование Участка без заключения и регистрации Договора согласно действующему законодательству считается самовольным захватом и в этом случае Арендатор привлекается к административной ответственности в соответствии с действующим законодательством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4. По истечении срока действия Договора, указанного в пункте 1.1 и неполучения от Арендатора письменного заявления о продлении срока действия настоящего Договора, Договор считается расторгнутым и его действие прекращается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5. Право аренды прекращается со дня расторжения Договора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9.6. Настоящий Договор аренды составлен на 2-х листах и подписан в трех экземплярах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Подписанные тексты настоящего Договора и приложений по одному экземпляру хранятся у Арендатора, в МУ «Палата имущественных и земельных отношений ЗМР» и в Федеральной службе государственной регистрации, кадастра и картографии по РТ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Приложения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– Акт приема передачи земельного участка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2 – Протокол №_________</w:t>
      </w:r>
    </w:p>
    <w:p>
      <w:pPr>
        <w:pStyle w:val="Normal"/>
        <w:ind w:left="-567" w:right="-428" w:firstLine="33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1. Юридические адреса и подписи сторон.</w:t>
      </w:r>
    </w:p>
    <w:p>
      <w:pPr>
        <w:pStyle w:val="Normal"/>
        <w:ind w:left="-567" w:right="-428" w:firstLine="33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ind w:left="-567" w:right="-428" w:firstLine="333"/>
        <w:jc w:val="center"/>
        <w:rPr/>
      </w:pPr>
      <w:r>
        <w:rPr>
          <w:sz w:val="20"/>
          <w:szCs w:val="20"/>
        </w:rPr>
        <w:t>приема-передачи земельного участка</w:t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  <w:t>г. Зеленодольск                                                           __________________ 2013 г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ab/>
        <w:t xml:space="preserve">Мы, нижеподписавшиеся, Исполнительный комитет Зеленодольского муниципального района в лице Руководителя МУ «Палата имущественных и земельных отношений Зеленодольского муниципального района» </w:t>
      </w:r>
      <w:r>
        <w:rPr>
          <w:bCs/>
          <w:sz w:val="20"/>
          <w:szCs w:val="20"/>
        </w:rPr>
        <w:t>Халилова Рамиля Расиховича и</w:t>
      </w:r>
      <w:r>
        <w:rPr>
          <w:sz w:val="20"/>
          <w:szCs w:val="20"/>
        </w:rPr>
        <w:t xml:space="preserve"> _____________________________________, </w:t>
      </w:r>
      <w:r>
        <w:rPr>
          <w:bCs/>
          <w:sz w:val="20"/>
          <w:szCs w:val="20"/>
        </w:rPr>
        <w:t>зарегистрированный по адресу: ________________________________,</w:t>
      </w:r>
      <w:r>
        <w:rPr>
          <w:sz w:val="20"/>
          <w:szCs w:val="20"/>
        </w:rPr>
        <w:t xml:space="preserve"> составили настоящий акт о том, что согласно договора аренды земельного участка от ________________ 2013 г., зарегистрированного в реестре за № №Зем-1-_________, Руководитель МУ «Палата имущественных и земельных отношений Зеленодольского муниципального района» передал, а __________________ приняла земельный участок площадью ______________кв.м, с кадастровым номером </w:t>
      </w:r>
      <w:r>
        <w:rPr>
          <w:bCs/>
          <w:sz w:val="20"/>
          <w:szCs w:val="20"/>
        </w:rPr>
        <w:t>____________________,</w:t>
      </w:r>
      <w:r>
        <w:rPr>
          <w:sz w:val="20"/>
          <w:szCs w:val="20"/>
        </w:rPr>
        <w:t xml:space="preserve"> расположенный по адресу:</w:t>
      </w:r>
      <w:r>
        <w:rPr>
          <w:bCs/>
          <w:sz w:val="20"/>
          <w:szCs w:val="20"/>
        </w:rPr>
        <w:t xml:space="preserve"> ____________________________________________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  <w:t>Договор купли-продажи земельного участка,</w:t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ости № ________</w:t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center"/>
        <w:rPr>
          <w:sz w:val="20"/>
          <w:szCs w:val="20"/>
        </w:rPr>
      </w:pPr>
      <w:r>
        <w:rPr>
          <w:sz w:val="20"/>
          <w:szCs w:val="20"/>
        </w:rPr>
        <w:t>г. Зеленодольск Республики Татарстан</w:t>
        <w:tab/>
        <w:t xml:space="preserve">                              </w:t>
        <w:tab/>
        <w:t>__________ 2013 г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/>
      </w:pPr>
      <w:r>
        <w:rPr>
          <w:bCs/>
          <w:sz w:val="20"/>
          <w:szCs w:val="20"/>
        </w:rPr>
        <w:t xml:space="preserve">Исполком Зеленодольского муниципального района в лице </w:t>
      </w:r>
      <w:r>
        <w:rPr>
          <w:sz w:val="20"/>
          <w:szCs w:val="20"/>
        </w:rPr>
        <w:t xml:space="preserve">руководителя муниципального учреждения «Палата имущественных и земельных отношений  Зеленодольского муниципального района» </w:t>
      </w:r>
      <w:r>
        <w:rPr>
          <w:bCs/>
          <w:sz w:val="20"/>
          <w:szCs w:val="20"/>
        </w:rPr>
        <w:t>Халилова Рамиля Расиховича,</w:t>
      </w:r>
      <w:r>
        <w:rPr>
          <w:sz w:val="20"/>
          <w:szCs w:val="20"/>
        </w:rPr>
        <w:t xml:space="preserve"> действующего на основании доверенности № 2/756 от 26.02.2013г.,  именуемый в дальнейшем «Продавец», с одной стороны, 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>и ____________________________________________, паспорт ____________, выдан ___________________________________________</w:t>
      </w:r>
      <w:r>
        <w:rPr>
          <w:bCs/>
          <w:sz w:val="20"/>
          <w:szCs w:val="20"/>
        </w:rPr>
        <w:t xml:space="preserve">, зарегистрированный по адресу: ______________________________________, </w:t>
      </w:r>
      <w:r>
        <w:rPr>
          <w:sz w:val="20"/>
          <w:szCs w:val="20"/>
        </w:rPr>
        <w:t xml:space="preserve">именуемый в дальнейшем  «Покупатель», вместе  именуемые Стороны, на основании протокола №___ аукциона по продаже земельного участка от ____________ ЛОТ №______ заключили настоящий договор о нижеследующем:   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42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1.1.Продавец продает, а Покупатель приобретает земельный участок, имеющий следующие характеристики:</w:t>
      </w:r>
    </w:p>
    <w:p>
      <w:pPr>
        <w:pStyle w:val="Normal"/>
        <w:ind w:left="-567" w:right="-428" w:firstLine="333"/>
        <w:jc w:val="both"/>
        <w:rPr/>
      </w:pPr>
      <w:r>
        <w:rPr>
          <w:bCs/>
          <w:sz w:val="20"/>
          <w:szCs w:val="20"/>
        </w:rPr>
        <w:t>1.1.1.</w:t>
      </w:r>
      <w:r>
        <w:rPr>
          <w:sz w:val="20"/>
          <w:szCs w:val="20"/>
        </w:rPr>
        <w:t>Местонахождение земельных участков: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______________________________________________________________; 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 xml:space="preserve">1.1.2.Земельный участок с </w:t>
      </w:r>
      <w:r>
        <w:rPr>
          <w:bCs/>
          <w:sz w:val="20"/>
          <w:szCs w:val="20"/>
        </w:rPr>
        <w:t xml:space="preserve">кадастровым номером ___________________, площадью _____________________ кв.м.;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3.Целевое назначение (категория) земельных участков: </w:t>
      </w:r>
      <w:r>
        <w:rPr>
          <w:bCs/>
          <w:sz w:val="20"/>
          <w:szCs w:val="20"/>
        </w:rPr>
        <w:t>_____________________________________________________________________;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 xml:space="preserve">1.1.4. Разрешенное использование: </w:t>
      </w:r>
      <w:r>
        <w:rPr>
          <w:bCs/>
          <w:sz w:val="20"/>
          <w:szCs w:val="20"/>
        </w:rPr>
        <w:t>__________________________________</w:t>
      </w:r>
      <w:r>
        <w:rPr>
          <w:sz w:val="20"/>
          <w:szCs w:val="20"/>
        </w:rPr>
        <w:t>;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1.2. Земельный участок обременен охранным обязательством археологического наследия и ограничен в использовании в соответствии с условиями охранного обязательства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2. Условия оплаты и порядок расчетов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2.1.Сумма, подлежащая оплате за земельные участки составляет:  __________________________________________руб., с учетом перечисленного задатка в сумме: _______________________________________________ руб., покупатель обязуется оплатить: _______________________________________ руб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2.2.Покупатель перечисляет  сумму, указанную в п.2.1.  настоящего договора,  в срок до ______________.</w:t>
      </w:r>
    </w:p>
    <w:p>
      <w:pPr>
        <w:pStyle w:val="Normal"/>
        <w:ind w:left="-567" w:right="-428" w:firstLine="333"/>
        <w:jc w:val="both"/>
        <w:rPr/>
      </w:pPr>
      <w:r>
        <w:rPr>
          <w:sz w:val="20"/>
          <w:szCs w:val="20"/>
        </w:rPr>
        <w:tab/>
        <w:t>2.3.Оплата производится Покупателем на расчетный счет: ГРКЦ НБ РТ Банка России г.Казань,, Р/сч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№ 40101810800000010001, БИК 049205001, ИНН 1648018306,   Получатель УФК МФ РФ  по РТ (МУ «Палата имущественных и земельных отношений ЗМР»), КПП 164801001, </w:t>
      </w:r>
      <w:r>
        <w:rPr>
          <w:sz w:val="20"/>
          <w:szCs w:val="20"/>
          <w:u w:val="single"/>
        </w:rPr>
        <w:t>КБК:</w:t>
      </w:r>
      <w:r>
        <w:rPr>
          <w:sz w:val="20"/>
          <w:szCs w:val="20"/>
        </w:rPr>
        <w:t xml:space="preserve"> 803 114 06013 10 0000 430 ОКАТО __________________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 Права и обязанности сторон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1. Покупатель обязан: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ить сумму, указанную в п.2.1. настоящего договора, в сроки, определенные п.2.2. договора.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Продавцу платежные документы, подтверждающие факт оплаты земельного участка, в течение 3 (трех) рабочих дней с момента осуществления полной оплаты земельного участка либо с момента наступления срока оплаты, указанного в п.2.2.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ять земельный участок по акту приема-передачи.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ючить с Министерством культуры Республики Татарстан охранное обязательство на объект археологического наследия.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регистрировать за свой счет переход права собственности на земельный участок и обременение на его использование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исключительно в соответствии с разрешенным использованием, указанным в п. 1.1.4  настоящего договора и в соответствии с условиями заключенного охранного обязательства.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органам государственного контроля и надзора свободный доступ на земельный участок для осмотра земельного участка.</w:t>
      </w:r>
    </w:p>
    <w:p>
      <w:pPr>
        <w:pStyle w:val="Normal"/>
        <w:numPr>
          <w:ilvl w:val="0"/>
          <w:numId w:val="2"/>
        </w:numPr>
        <w:ind w:left="0"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полнять на участке в соответствии с требованиями эксплуатационных служб условия содержания земельного участка, эксплуатации инженерных коммуникац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одавец обязан: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2.1.Передать Покупателю земельный участок по акту приема-передач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3.2.2.Оказывать Покупателю необходимую помощь в совершении действий, предусмотренных п. 3.1.4. настоящего договора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 Порядок перехода права собственности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1.Право собственности на земельный участок сохраняется за Продавцом до момента выполнения Покупателем обязательств, предусмотренных п.п.2.1.и 2.2. настоящего договора и регистрации перехода права собственности на земельный участок за Покупателем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2. Государственная регистрация перехода права собственности на земельный участок осуществляется в порядке, установленном действующим законодательством, после полной оплаты земельного участка в установленные договором срок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4.3. Земельный участок считается переданным Покупателю со дня подписания Сторонами акта приема-передач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За просрочку платежа Покупатель, уплачивает на счет, указанный в пункте 2.3 настоящего договора, пеню в размере 0,1 % от неуплаченной суммы за каждый день просрочки. 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неуплаты Покупателем суммы, указанной в п.2.1 договора в течении 30 дней с момента наступления срока оплаты, предусмотренного п.2.2 договора, Продавец имеет право расторгнуть договор в одностороннем порядке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1.Договор вступает в силу с момента его подписания Сторонами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Расторжение договора возможно по соглашению сторон, кроме случая, установленного п. 5.2. договора. 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не может быть расторгнут Сторонами в связи с уточнением, после его подписания Сторонами, площади земельного участка, состава земельных угодий, их качественных характеристик и суммы, подлежащей оплате за земельный участок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4. Все споры и разногласия по настоящему договору разрешаются путем переговоров, в случае не достижения Сторонами соглашения - судом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5.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6.6.Договор составлен на 3 (трех) страницах в 3 (трех) экземплярах, имеющих одинаковую юридическую силу оригинала. Подписанные тексты Договора и приложений к нему хранятся по одному экземпляру у Продавца, Покупателя и в Управление Федеральной службы государственной регистрации кадастра и картографии по РТ.</w:t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8" w:firstLine="333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 адреса и подписи сторон: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 "/>
      <w:lvlJc w:val="left"/>
      <w:pPr>
        <w:tabs>
          <w:tab w:val="num" w:pos="283"/>
        </w:tabs>
        <w:ind w:left="1418" w:hanging="283"/>
      </w:pPr>
      <w:rPr>
        <w:sz w:val="12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7:00Z</dcterms:created>
  <dc:creator>Customer</dc:creator>
  <dc:description/>
  <cp:keywords/>
  <dc:language>en-US</dc:language>
  <cp:lastModifiedBy>Даша</cp:lastModifiedBy>
  <cp:lastPrinted>2013-05-14T09:46:00Z</cp:lastPrinted>
  <dcterms:modified xsi:type="dcterms:W3CDTF">2013-05-15T13:14:00Z</dcterms:modified>
  <cp:revision>20</cp:revision>
  <dc:subject/>
  <dc:title>ИНФОРМАЦИОННОЕ СООБЩЕНИЕ О ПРОВЕДЕНИИ ОТКРЫТОГО АУКЦИОНА</dc:title>
</cp:coreProperties>
</file>