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Е СООБЩЕНИЕ О ПРОВЕДЕНИИ ОТКРЫТОГО АУКЦИОНА</w:t>
      </w:r>
    </w:p>
    <w:p>
      <w:pPr>
        <w:pStyle w:val="Normal"/>
        <w:ind w:left="-284" w:right="-428" w:firstLine="616"/>
        <w:jc w:val="both"/>
        <w:rPr>
          <w:sz w:val="20"/>
          <w:szCs w:val="20"/>
        </w:rPr>
      </w:pPr>
      <w:r>
        <w:rPr>
          <w:sz w:val="20"/>
          <w:szCs w:val="20"/>
        </w:rPr>
        <w:t>ОАО «Центр развития земельных отношений Республики Татарстан» во исполнение распоряжения председателя Палаты имущественных и земельных отношений Сармановского  муниципального района РТ от 25.04.2013г №601  сообщает о проведении  открытого (по составу участников и  по форме подачи предложений о цене) аукциона  по продаже земельных участков, расположенных на территории Сармановского муниципального района РТ,  государственная собственность на которые не разграничена. Категория земель- земли сельскохозяйственного назначения, разрешенное использование- для сельскохозяйственного производства.</w:t>
      </w:r>
    </w:p>
    <w:p>
      <w:pPr>
        <w:pStyle w:val="Normal"/>
        <w:ind w:left="-284" w:right="-428" w:firstLine="61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828"/>
        <w:gridCol w:w="2835"/>
        <w:gridCol w:w="1417"/>
        <w:gridCol w:w="1985"/>
      </w:tblGrid>
      <w:tr>
        <w:trPr>
          <w:trHeight w:val="7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-42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стоимость</w:t>
            </w:r>
          </w:p>
          <w:p>
            <w:pPr>
              <w:pStyle w:val="Normal"/>
              <w:ind w:right="161" w:firstLine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95" w:hRule="atLeast"/>
        </w:trPr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1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лиареминское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428" w:firstLine="332"/>
              <w:jc w:val="both"/>
              <w:rPr/>
            </w:pPr>
            <w:r>
              <w:rPr>
                <w:sz w:val="20"/>
                <w:szCs w:val="20"/>
              </w:rPr>
              <w:t>16:36:280402: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93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58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6:280401: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04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2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шай-Сакловское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249"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6:150302: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3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249"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73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right="-249"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6:150302: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54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249"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right="-249"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6:150302: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6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249"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right="-249"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6:150302: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59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249"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3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нуркеевское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263" w:right="-249" w:hanging="0"/>
              <w:jc w:val="both"/>
              <w:rPr/>
            </w:pPr>
            <w:r>
              <w:rPr>
                <w:sz w:val="20"/>
                <w:szCs w:val="20"/>
              </w:rPr>
              <w:t>16:36:170301: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49" w:firstLine="1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58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101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263"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6:170302: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49" w:firstLine="1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48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263"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6:170302: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49" w:firstLine="1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24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263" w:right="-24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6:170302: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249" w:firstLine="1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33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4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-Имянское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21" w:right="-428" w:firstLine="1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6:300301: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-428" w:firstLine="1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21" w:right="-428" w:firstLine="1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34</w:t>
            </w:r>
          </w:p>
        </w:tc>
      </w:tr>
      <w:tr>
        <w:trPr>
          <w:trHeight w:val="495" w:hRule="atLeast"/>
        </w:trPr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5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лов- Башское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21"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6:180502: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78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243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21" w:right="-428" w:hanging="0"/>
              <w:jc w:val="both"/>
              <w:rPr/>
            </w:pPr>
            <w:r>
              <w:rPr>
                <w:sz w:val="20"/>
                <w:szCs w:val="20"/>
              </w:rPr>
              <w:t>16:36:150302: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2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6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зияковское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6:100402: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2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611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263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6:100402: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45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263" w:firstLine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6:100402: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5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7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марлинское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6:080403: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76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789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6:080402: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53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6:080402: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97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8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яксазское 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263" w:right="-428" w:firstLine="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6:040402:1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06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018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263" w:firstLine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6:040402:1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15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263" w:firstLine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6:040402: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29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263" w:firstLine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6:040402:1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02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263" w:firstLine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6:040402:1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86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263" w:firstLine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6:040401: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73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263" w:firstLine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6:040401: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2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263" w:firstLine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6:040401: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8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263" w:firstLine="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6:040402: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8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428" w:firstLine="3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28" w:firstLine="3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Аукцион проводится по правилам и в соответствии с Земельным кодексом РФ, Постановлением Правительства РФ от 11.11.2002 г. №808. Шаг аукциона - 5% от начальной цены лота. Дата и время проведения торгов: в 11:00 час. 06. 06.2013г. Срок принятия решения об отказе в проведении торгов - за 5 дней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до наступления даты их проведения. К участию в торгах допускаются лица, своевременно подавшие заявки на участие в торгах, представившие необходимые документы и обеспечившие поступление в срок на счет организатора установленной суммы задатка. Задаток перечисляется только на основании договора о перечислении задатка в течение срока поступления задатка на расчетный счет 40702810100020002927 в «АК БАРС» Банке, к/с 30101810000000000805, БИК 049205805, ИНН 1655109106, КПП 165501001, получатель – ОАО «Центр развития земельных отношений Республики Татарстан». В платежном поручении (квитанции) ссылка на дату и номер договора задатка обязательна. Срок поступления задатка до 12:00 час. 28.05.2013г. Поступление задатка должно быть подтверждено выпиской с банковского счета получателя на дату окончания срока поступления задатка. При уклонении или отказе победителя аукциона от подписания протокола и договора купли-продажи задаток не возвращается. Возврат задатка участникам,  не выигравшим торги,  производится в соответствии с действующим законодательством на банковские реквизиты, указанные в договоре о перечислении задатка. Размер задатка для участия в аукционе - 20% от начальной цены лота. По окончании аукциона с победителем подписывается протокол о результатах торгов. Победитель вправе оплатить расходы, связанные с подготовкой и проведением аукциона, в т.ч за публикацию информационного сообщения. Договор купли-продажи  земельного участка  заключается с победителем аукциона не позднее 5 (пяти) дней с даты подписания протокола о результатах торгов. Адрес проведения аукциона: РТ, с. Сарманово,ул. Ленина д.28. Время приема  заявок с 13.00 до 16.00 час. с 06.05.2013г. по 28.05.2013г. по адресу: г. Казань, ул. Вишневского, 26, 4 этаж (вход со стороны Центрального Депозитария РТ). Один претендент имеет право подать только одну заявку на участие в торгах.  Справки по тел. (843) 238-87-70. Ознакомление с объектами торгов состоится 20.05.2013г. в 11.00 час. (по заявлениям претендентов). Срок определения участников торгов - до 11.00 час. 06.06.2013г. Победителем аукциона признается участник, предложивший наибольшую цену. Срок определения победителей торгов в день проведения торгов  по адресу проведения аукциона. Претенденты могут ознакомиться с иной информацией, в т.ч. с условиями договора купли-продажи  земельного участка   и сведениями о форме заявки в дни приема заявок по адресу: РТ, г. Казань, ул. Вишневского, 26., а также на официальном сайте торгов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Заявители представляют следующие документы: заявка в 3-х экз.; договор о внесении задатка в 3-экз.:  платежный документ, подтверждающий внесение задатка – копию в 2-х экз.; реквизиты банка – копию в 2-х экз.; физические лица предъявляют – копию паспорта, копию свидетельства о постановке на налоговый учет по 2 экз.; индивидуальные предприниматели: копию паспорта,  нотариально заверенные  копии свидетельства о государственной регистрации и постановке на налоговый учет; выписку из ЕГРИП, полученную не ранее 6 месяцев до дня проведения аукциона; иные документы, требования к предоставлению которых установлены федеральным законодательством; юридические лица предоставляют нотариально заверенные копии: учредительных документов, документа о назначении (выборах) единоличного исполнительного  органа, свидетельства о постановке на учет в налоговом органе, свидетельства ОГРН; решение соответствующего органа юридического лица о совершении сделки, если решение не требуется, то предоставляется соответствующая справка за подписью руководителя юридического лица и бухгалтерский баланс на последнюю отчетную дату, выписку из ЕГРЮЛ, полученную не ранее 6 месяцев до дня проведения аукциона. 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а заявки и проект договора  купли продажи прилагаются: 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КА №_____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участие в аукционе « __» ______ 20__ г. 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 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_________________________________________________________________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государственной регистрации ю/л серия _____ №_____________________,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 регистрации «____»____________ ________г., наименование регистрирующего органа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ОГРН ________________________________________________________________________</w:t>
        <w:tab/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ИНН/КПП________________________________/____________________________________</w:t>
        <w:tab/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претендента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ФИО _________________________________________________________________________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_____________________________________________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серия __________ № __________________, выдан ___________________________________</w:t>
      </w:r>
    </w:p>
    <w:p>
      <w:pPr>
        <w:pStyle w:val="Normal"/>
        <w:ind w:right="-428" w:hanging="0"/>
        <w:jc w:val="both"/>
        <w:rPr/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20____г., код подразделения ___________________________________;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Доверенность от «____»____________20____г. №____________, (нотариус______________)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 жительства/нахождения претендента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:(________)__________________________, Индекс:________________________________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 претендента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л/сч:_______________________________________________(для физических лиц)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р/сч:___________________________________, в ______________________________________,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к/сч:___________________________________, БИК:___________________________________,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ИНН/КПП:________________________________/_________________________________;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 . Изучив сведения о, предлагаемом в собственность (аренду), объекте недвижимости (земельном участке) и ознакомившись с ним, я, Претендент, заявляю, что согласен участвовать в открытом аукционе на повышение стоимости объекта недвижимости (земельного участка) (права на заключение договора аренды объекта недвижимости (земельного участка)) Лот № ___, который состоится «__» __________ 20    г.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ые характеристики объекта недвижимости (земельного участка)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: ________________________________________________________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Площадь (кв.м.):   ____________________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2. В случае выигрыша на торгах, я, Претендент принимаю на себя обязательства не позднее 5 дней со дня подписания протокола (получения  уведомления) о результатах торгов явиться для заключения договора купли-продажи (аренды) объекта недвижимости (земельного участка) и произвести оплату за него согласно условиям договора купли-продажи (аренды). Я, Претендент подтверждаю свою информированность о том, что в случае признания меня победителем аукциона и уклонении, или отказе от заключения в установленный срок договора купли-продажи (аренды) я утрачиваю свое право на заключение указанного договора, при этом задаток мне не возвращается.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3. Я, Претендент согласен с внесением задатка в размере: _________________руб ____коп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(_____________________________________________________________________руб ____коп);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4. Я, Претендент был ознакомлен со всей документацией предлагаемого Объекта недвижимости (земельного участка), с условиями договора купли-продажи (аренды) объекта недвижимости (земельного участка), выставляемого на торги.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5. Мной, Претендентом был проведен личный осмотр земельного участка.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6. Разъяснения по процедуре торгов, оформлению и подаче документов мной, Претендентом  получены.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К Заявке прилагаются документы согласно описи.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и ФИО претендента (представителя) ________________________________________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Дата «_____» _______________ 20   г</w:t>
        <w:tab/>
        <w:tab/>
        <w:tab/>
        <w:tab/>
        <w:t xml:space="preserve">                                            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Заявка принята продавцом (его полномочным представителем)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20      г. в _____час. _____мин.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, принявшего заявку ___________________/ ________________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ГОВОР 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пли-продажи земельного участка, 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ая собственность на который не разграничена 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 Сарманово </w:t>
        <w:tab/>
        <w:t xml:space="preserve">                                                               «___» __________ 20___ г.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имени Сармановского муниципального района, Палата имущественных и земельных отношений Сармановского муниципального района, зарегистрированная в МИ ФНС №13 по РТ 21 января 2006 года за основным государственным регистрационным номером 1061687000605, именуемый в дальнейшем «Продавец», в лице  председателя Гараевой Гузель Рифкатовны, действующей на основании   Положения, утвержденного Решением Совета Сармановского муниципального района Республики Татарстан от 30.12.05г. №36, и  ______________________,  именуемый в дальнейшем «Покупатель», вместе именуемые «Стороны» на основании, Протокола № ____ от «___» _________ 20___г. о результатах открытого аукциона по продаже земельного участка, заключили настоящий договор о нижеследующем: </w:t>
      </w:r>
    </w:p>
    <w:p>
      <w:pPr>
        <w:pStyle w:val="Normal"/>
        <w:numPr>
          <w:ilvl w:val="0"/>
          <w:numId w:val="1"/>
        </w:numPr>
        <w:ind w:left="1069" w:right="-428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мет договора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1. Продавец продает, а Покупатель на условиях настоящего договора приобретает земельный участок, государственная собственность на который не разграничена, имеющие следующие характеристики: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1.1.1.Кадастровый номер земельного участка: _______________________; 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.1.2.Местонахождение земельного участка: _______________________________;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1.3.Общая площадь земельного участка: _______________кв. метров;                              </w:t>
        <w:tab/>
        <w:tab/>
        <w:tab/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1.1.4.Целевое назначение (категория) земельного участка: _____________;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1.5.Разрешенное использование: ____________________.                                                                 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1.2.Границы земельного участка, установленные границы сервитутов (обременении) обозначены на планах земельного участка, которые являются неотъемлемой частью настоящего договора.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1.3.Продавец гарантирует, что земельный участок не обременен правами и претензиями третьих лиц, о которых Продавец не мог не знать, и не ограничены в его использовании в соответствии с разрешенным использованием.</w:t>
      </w:r>
    </w:p>
    <w:p>
      <w:pPr>
        <w:pStyle w:val="Normal"/>
        <w:numPr>
          <w:ilvl w:val="0"/>
          <w:numId w:val="1"/>
        </w:numPr>
        <w:ind w:left="1069" w:right="-428" w:hanging="360"/>
        <w:jc w:val="both"/>
        <w:rPr>
          <w:sz w:val="20"/>
          <w:szCs w:val="20"/>
        </w:rPr>
      </w:pPr>
      <w:r>
        <w:rPr>
          <w:sz w:val="20"/>
          <w:szCs w:val="20"/>
        </w:rPr>
        <w:t>Сумма договора и порядок расчетов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2.1.Сумма, подлежащая оплате за земельный участок (окончательная стоимость земельного участка) составляет ________ рублей _____ коп..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2.3.В счет оплаты засчитывается сумма, внесенная Покупателем задатка в размере _______________ рублей _____ коп.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2.Покупатель оплачивает оставшуюся часть суммы в размере _________ рубля ___ коп. в срок до «___» _________ 20___ года путем внесения на расчетный счет: 40101810800000010001 в ГРКЦ НБ РТ Банка России г.Казань  код БК 16511406013100000430  УФК МФ РФ по РТ (Палата имущественных и земельных отношений Сармановского муниципального района) БИК 049205001 ИНН 1636005366, Код ОКАТО 92253860000 КПП 163601001.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9" w:right="-428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ава и обязанности сторон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 Покупатель обязан: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1. Оплатить сумму, указанную в п. 2.1 настоящего договора, в сроки, определенные п. 2.2 договора.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2. Представить Продавцу платежные документы, подтверждающие факт оплаты земельного участка, в течение 3 (трех) рабочих дней с момента осуществления полной оплаты земельного участка либо с момента наступления срока оплаты, указанного в п. 2.2.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3. Принять земельный участок по акту приема-передачи.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4. Зарегистрировать за свой счет переход права собственности на земельный участок в учреждении юстиции.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1.5. Использовать участок исключительно в соответствии с разрешенным использованием, указанным в п.п. 1.1.5. п.1 настоящего договора.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3.1.6.Производить мероприятия в целях охраны земельного участка, в том числе по сохранению почв, по защите земель от негативных (вредных) воздействий, в результате которых происходит деградация земельного участка, по ликвидации последствий загрязнения и захламления земельного участка.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3.1.7.Обеспечивать  органам государственного контроля и надзора свободный доступ на земельный участок для осмотра.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3.1.8.Выполнять на участке в соответствии с требованиями эксплуатационных служб условия содержания земельного участка, эксплуатации инженерных коммуникаций, дорог, проездов и т.п. и не препятствовать их ремонту и обслуживанию, обеспечивать безвозмездное и беспрепятственное использование объектов общего пользования, расположенных на земельном участке.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 Продавец обязан: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1. Передать Покупателю земельный участок по акту приема-передачи после осуществления Покупателем полной оплаты суммы, указанной в п.2.2. настоящего договора.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3.2.2. Оказывать Покупателю необходимую помощь в совершении действий, предусмотренных п. 3.1.4 настоящего договора.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69" w:right="-428" w:hanging="360"/>
        <w:jc w:val="both"/>
        <w:rPr>
          <w:sz w:val="20"/>
          <w:szCs w:val="20"/>
        </w:rPr>
      </w:pPr>
      <w:r>
        <w:rPr>
          <w:sz w:val="20"/>
          <w:szCs w:val="20"/>
        </w:rPr>
        <w:t>Порядок перехода прав собственности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4.1. Право собственности на земельный участок сохраняется за Продавцом до момента выполнения Покупателем обязательств, предусмотренных п.п.2.1 и 2.2 настоящего договора и регистрации права собственности на земельный участок за Покупателем.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4.2. Государственная регистрация перехода права собственности на земельный участок осуществляется в порядке, установленном действующим законодательством, после полной оплаты земельного участка в установленные договором сроки. Расходы по государственной регистрации несет Покупатель.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4.3. Земельный участок считается переданным Покупателю со дня подписания Сторонами акта приема-передачи.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69" w:right="-428" w:hanging="36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сторон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5.1. За просрочку платежа Покупатель уплачивает на счет, указанный в пункте 2.2. настоящего договора, пеню в размере 0,1% от неуплаченной суммы за каждый день просрочки.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5.2. В случае неуплаты Покупателем суммы, указанной в п. 2.1 договора в течение 30 дней с момента наступления срока оплаты, предусмотренного п.2.2 договора, Продавец имеет право расторгнуть договор в одностороннем порядке. При этом задаток Покупателю не возвра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069" w:right="-428" w:hanging="360"/>
        <w:jc w:val="both"/>
        <w:rPr>
          <w:sz w:val="20"/>
          <w:szCs w:val="20"/>
        </w:rPr>
      </w:pPr>
      <w:r>
        <w:rPr>
          <w:sz w:val="20"/>
          <w:szCs w:val="20"/>
        </w:rPr>
        <w:t>Заключительные положения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6.1. Договор вступает в силу с момента его подписания обеими Сторонами и считается исполненным после окончания расчетов.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6.2. Расторжение договора возможно по соглашению Сторон, кроме случая, установленного п. 5.2 договора.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6.3. Договор, после его подписания, не может быть расторгнут Сторонами в связи с уточнением площади земельного участка, состава земельных угодий, их качественных характеристик и суммы, подлежащей оплате за земельный участок.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6.4. Все споры и разногласия по настоящему договору разрешаются путем переговоров, в случае недостижения Сторонами соглашения – судом.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6.5. Взаимоотношения сторон, не урегулированные договором, регулируются действующим законодательством.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6.6. Договор составлен на 3 листах в 3 экземплярах, имеющих одинаковую юридическую силу (по одному экземпляру для Продавца, Покупателя и регистрирующей организации).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Реквизиты и подписи сторон: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141"/>
        <w:gridCol w:w="4395"/>
        <w:gridCol w:w="283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tbl>
            <w:tblPr>
              <w:tblW w:w="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ind w:right="-42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 xml:space="preserve">Продавец:                                                                                 </w:t>
                  </w:r>
                </w:p>
                <w:p>
                  <w:pPr>
                    <w:pStyle w:val="Normal"/>
                    <w:ind w:right="-42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дрес: 423350 РТ, Сармановский, </w:t>
                  </w:r>
                </w:p>
                <w:p>
                  <w:pPr>
                    <w:pStyle w:val="Normal"/>
                    <w:ind w:right="-42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йон, с.Сарманово, ул. Ленина, </w:t>
                  </w:r>
                </w:p>
                <w:p>
                  <w:pPr>
                    <w:pStyle w:val="Normal"/>
                    <w:ind w:right="-42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.35                    </w:t>
                  </w:r>
                </w:p>
                <w:p>
                  <w:pPr>
                    <w:pStyle w:val="Normal"/>
                    <w:ind w:right="-42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</w:p>
                <w:p>
                  <w:pPr>
                    <w:pStyle w:val="Normal"/>
                    <w:ind w:right="-42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араева Г.Р.   ______________                                 </w:t>
                  </w:r>
                </w:p>
                <w:p>
                  <w:pPr>
                    <w:pStyle w:val="Normal"/>
                    <w:ind w:right="-42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</w:t>
                  </w:r>
                </w:p>
                <w:p>
                  <w:pPr>
                    <w:pStyle w:val="Normal"/>
                    <w:ind w:right="-42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</w:t>
                  </w:r>
                  <w:r>
                    <w:rPr>
                      <w:sz w:val="20"/>
                      <w:szCs w:val="20"/>
                    </w:rPr>
                    <w:t>М.П.</w:t>
                  </w:r>
                </w:p>
                <w:p>
                  <w:pPr>
                    <w:pStyle w:val="Normal"/>
                    <w:ind w:right="-42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42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42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индекс              </w:t>
            </w:r>
          </w:p>
          <w:p>
            <w:pPr>
              <w:pStyle w:val="Normal"/>
              <w:ind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. ________________</w:t>
            </w:r>
          </w:p>
          <w:p>
            <w:pPr>
              <w:pStyle w:val="Normal"/>
              <w:ind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л. ____________________</w:t>
            </w:r>
          </w:p>
          <w:p>
            <w:pPr>
              <w:pStyle w:val="Normal"/>
              <w:ind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  _________________</w:t>
            </w:r>
          </w:p>
          <w:p>
            <w:pPr>
              <w:pStyle w:val="Normal"/>
              <w:ind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имени </w:t>
            </w:r>
          </w:p>
          <w:p>
            <w:pPr>
              <w:pStyle w:val="Normal"/>
              <w:ind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упателя __________ </w:t>
            </w:r>
          </w:p>
          <w:p>
            <w:pPr>
              <w:pStyle w:val="Normal"/>
              <w:ind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ind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ема – передачи земельного участка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 Сарманово.                       </w:t>
        <w:tab/>
        <w:t xml:space="preserve">      </w:t>
        <w:tab/>
        <w:tab/>
        <w:t xml:space="preserve">       </w:t>
        <w:tab/>
        <w:tab/>
        <w:t xml:space="preserve">  «___» __________ 20___ г.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От имени Сармановского муниципального района, Палата имущественных и земельных отношений Сармановского муниципального района, зарегистрированная в МИ ФНС №13 по РТ 21 января 2006 года за основным государственным регистрационным номером 1061687000605, именуемый в дальнейшем «Продавец», в лице  председателя Гараевой Гузель Рифкатовны, действующей на основании   Положения, утвержденного Решением Совета Сармановского муниципального района Республики Татарстан от 30.12.05г. №36, и  __________________________________________________  именуемый в дальнейшем «Покупатель», вместе именуемые «Стороны», составили настоящий акт приема – передачи земельного участка площадью ___________________  кв.м, с кадастровым номером ____________________, расположенный по адресу: __________________________, в целях _______________________________.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 настоящему акту Продавец передал, а Покупатель принял земельный участок в соответствии с договором купли–продажи земельного участка, государственная собственность на который не разграничена от «__» ___________ 20__г. № ___ (далее Договор).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Финансовых претензий стороны не имеют, расчет по Договору произведен полностью.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акт составлен в трех экземплярах, один из которых хранится в делах регистрирующей организации и по экземпляру выдается продавцу и покупателю.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  <w:t>Реквизиты и подписи сторон:</w:t>
      </w:r>
    </w:p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141"/>
        <w:gridCol w:w="4395"/>
        <w:gridCol w:w="283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ind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tbl>
            <w:tblPr>
              <w:tblW w:w="5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ind w:right="-42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</w:t>
                  </w:r>
                  <w:r>
                    <w:rPr>
                      <w:sz w:val="20"/>
                      <w:szCs w:val="20"/>
                    </w:rPr>
                    <w:t xml:space="preserve">Продавец:                                                                                 </w:t>
                  </w:r>
                </w:p>
                <w:p>
                  <w:pPr>
                    <w:pStyle w:val="Normal"/>
                    <w:ind w:right="-42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Адрес: 423350 РТ, Сармановский, </w:t>
                  </w:r>
                </w:p>
                <w:p>
                  <w:pPr>
                    <w:pStyle w:val="Normal"/>
                    <w:ind w:right="-42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йон, с.Сарманово, ул. Ленина, </w:t>
                  </w:r>
                </w:p>
                <w:p>
                  <w:pPr>
                    <w:pStyle w:val="Normal"/>
                    <w:ind w:right="-42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.35                    </w:t>
                  </w:r>
                </w:p>
                <w:p>
                  <w:pPr>
                    <w:pStyle w:val="Normal"/>
                    <w:ind w:right="-42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</w:t>
                  </w:r>
                </w:p>
                <w:p>
                  <w:pPr>
                    <w:pStyle w:val="Normal"/>
                    <w:ind w:right="-42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араева Г.Р.   ______________                                 </w:t>
                  </w:r>
                </w:p>
                <w:p>
                  <w:pPr>
                    <w:pStyle w:val="Normal"/>
                    <w:ind w:right="-42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</w:t>
                  </w:r>
                </w:p>
                <w:p>
                  <w:pPr>
                    <w:pStyle w:val="Normal"/>
                    <w:ind w:right="-42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</w:t>
                  </w:r>
                  <w:r>
                    <w:rPr>
                      <w:sz w:val="20"/>
                      <w:szCs w:val="20"/>
                    </w:rPr>
                    <w:t>М.П.</w:t>
                  </w:r>
                </w:p>
                <w:p>
                  <w:pPr>
                    <w:pStyle w:val="Normal"/>
                    <w:ind w:right="-42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428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индекс               </w:t>
            </w:r>
          </w:p>
          <w:p>
            <w:pPr>
              <w:pStyle w:val="Normal"/>
              <w:ind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. __________________,</w:t>
            </w:r>
          </w:p>
          <w:p>
            <w:pPr>
              <w:pStyle w:val="Normal"/>
              <w:ind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ул. _________________, д. ___</w:t>
            </w:r>
          </w:p>
          <w:p>
            <w:pPr>
              <w:pStyle w:val="Normal"/>
              <w:ind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  _________________</w:t>
            </w:r>
          </w:p>
          <w:p>
            <w:pPr>
              <w:pStyle w:val="Normal"/>
              <w:ind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имени </w:t>
            </w:r>
          </w:p>
          <w:p>
            <w:pPr>
              <w:pStyle w:val="Normal"/>
              <w:ind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я __________ _________________</w:t>
            </w:r>
          </w:p>
          <w:p>
            <w:pPr>
              <w:pStyle w:val="Normal"/>
              <w:ind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ind w:right="-4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</w:pPr>
    <w:rPr>
      <w:sz w:val="36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57:00Z</dcterms:created>
  <dc:creator>Customer</dc:creator>
  <dc:description/>
  <cp:keywords/>
  <dc:language>en-US</dc:language>
  <cp:lastModifiedBy>user</cp:lastModifiedBy>
  <cp:lastPrinted>2013-04-29T10:02:00Z</cp:lastPrinted>
  <dcterms:modified xsi:type="dcterms:W3CDTF">2013-05-27T13:40:00Z</dcterms:modified>
  <cp:revision>16</cp:revision>
  <dc:subject/>
  <dc:title>ИНФОРМАЦИОННОЕ СООБЩЕНИЕ О ПРОВЕДЕНИИ ОТКРЫТОГО АУКЦИОНА</dc:title>
</cp:coreProperties>
</file>