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ОАО «Центр развития земельных отношений Республики Татарстан» во исполнение распоряжения Палаты имущественных и земельных отношений Аксубаевского муниципального района РТ от 26 декабря 2011 г. № 798 проводит «21» февраля 2012 г. в 13:00 по адресу: РТ, пгт. Аксубаево, ул. Ленина, д.10, открытые аукционные торги по продаже в собственность земельных участков и прав на заключение договоров аренды земельных участков, расположенных на территории Аксубаевского муниципального района РТ, находящихся в государственной собственности, общей площадью 635881 кв.м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 с кадастровым номером 16:03:010121:281, площадью 8 кв.м, расположенный по адресу: Республика Татарстан, Аксубаевский муниципальный район, пгт. Аксубаево, ул. Советская, д. 10 «е», категория – Земли населенных пунктов, разрешенное использование – установка торгового павильона. Вид продажи – аренда на 5 лет. Начальная цена – 15 600,00 руб. Шаг аукциона – 468,00 руб. Размер задатка по 1 Лоту – 14 22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>: Земельный участок с кадастровым номером 16:03:120101:16, площадью 13004 кв.м, расположенный по адресу: Республика Татарстан, Аксубаевский муниципальный район, Староильдеряковское сельское поселение, д. Иляшкино, ул. Западная, д. 17 а, категория – Земли населенных пунктов, разрешенное использование – строительство фермы. Вид продажи – собственность. Начальная цена – 5 900,00 руб. Шаг аукциона – 177,00 руб. Размер задатка по 2 Лоту – 19 08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3</w:t>
      </w:r>
      <w:r>
        <w:rPr>
          <w:sz w:val="16"/>
          <w:szCs w:val="16"/>
        </w:rPr>
        <w:t>: Земельный участок с кадастровым номером 16:03:090101:56, площадью 10000 кв.м, расположенный по адресу: Республика Татарстан, Аксубаевский муниципальный район, Новокиреметское сельское поселение, п. Индустриальный, ул. Индустриальная д. 27, категория – Земли населенных пунктов, разрешенное использование – для строительства пилорамы. Вид продажи – собственность. Начальная цена – 467 100,00 руб. Шаг аукциона – 14 013,00 руб. Размер задатка по 3 Лоту – 107 32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>: Земельный участок с кадастровым номером 16:03:020702:111, площадью 95000 кв.м, расположенный по адресу: Республика Татарстан, Аксубаевский муниципальный район, Беловское сельское поселение, категория – Земли сельскохозяйственного назначения, разрешенное использование – для сельскохозяйственного производства. Вид продажи – собственность. Начальная цена – 39 400,00 руб. Шаг аукциона – 1 182,00 руб. Размер задатка по 4 Лоту – 32 28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5</w:t>
      </w:r>
      <w:r>
        <w:rPr>
          <w:sz w:val="16"/>
          <w:szCs w:val="16"/>
        </w:rPr>
        <w:t>: Земельный участок с кадастровым номером 16:03:020702:112, площадью 122399 кв.м, расположенный по адресу: Республика Татарстан, Аксубаевский муниципальный район, Беловское сельское поселение, категория – Земли сельскохозяйственного назначения, разрешенное использование – для сельскохозяйственного производства. Вид продажи – собственность. Начальная цена – 48 100,00 руб. Шаг аукциона – 1 443,00 руб. Размер задатка по 5 Лоту – 34 02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6</w:t>
      </w:r>
      <w:r>
        <w:rPr>
          <w:sz w:val="16"/>
          <w:szCs w:val="16"/>
        </w:rPr>
        <w:t>: Земельный участок с кадастровым номером 16:03:110202:368, площадью 10000 кв.м, расположенный по адресу: Республика Татарстан, Аксубаевский муниципальный район, Староибрайкинское сельское поселение, категория – Земли сельскохозяйственного назначения, разрешенное использование – производство сельскохозяйственной продукции. Вид продажи – собственность. Начальная цена – 3 900,00 руб. Шаг аукциона – 117,00 руб. Размер задатка по 6 Лоту – 968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7</w:t>
      </w:r>
      <w:r>
        <w:rPr>
          <w:sz w:val="16"/>
          <w:szCs w:val="16"/>
        </w:rPr>
        <w:t>: Земельный участок с кадастровым номером 16:03:110202:374, площадью 10000 кв.м, расположенный по адресу: Республика Татарстан, Аксубаевский муниципальный район, Староибрайкинское сельское поселение, категория – Земли сельскохозяйственного назначения, разрешенное использование – для сельскохозяйственного производства. Вид продажи – собственность. Начальная цена – 4 100,00 руб. Шаг аукциона – 123,00 руб. Размер задатка по 7 Лоту – 9 72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8</w:t>
      </w:r>
      <w:r>
        <w:rPr>
          <w:sz w:val="16"/>
          <w:szCs w:val="16"/>
        </w:rPr>
        <w:t>: Земельный участок с кадастровым номером 16:03:200701:142, площадью 8917 кв.м, расположенный по адресу: Республика Татарстан, Аксубаевский муниципальный район, Урмандеевское сельское поселение, категория – Земли сельскохозяйственного назначения, разрешенное использование – для сельскохозяйственного производства. Вид продажи – собственность. Начальная цена – 3 800,00 руб. Шаг аукциона – 114,00 руб. Размер задатка по 8 Лоту – 15 160,00 руб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9</w:t>
      </w:r>
      <w:r>
        <w:rPr>
          <w:sz w:val="16"/>
          <w:szCs w:val="16"/>
        </w:rPr>
        <w:t>: Земельный участок с кадастровым номером 16:03:110202:378, площадью 500 кв.м, расположенный по адресу: Республика Татарстан, Аксубаевский муниципальный район, Староибрайкинское сельское поселение, категория – Земли сельскохозяйственного назначения, разрешенное использование – для сельскохозяйственного производства. Вид продажи – аренда на 5 лет. Начальная цена – 100,00 руб. Шаг аукциона – 3,00 руб. Размер задатка по 9 Лоту – 14420,00 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0</w:t>
      </w:r>
      <w:r>
        <w:rPr>
          <w:sz w:val="16"/>
          <w:szCs w:val="16"/>
        </w:rPr>
        <w:t>: Земельный участок с кадастровым номером 16:03:120301:292, площадью 53 кв.м, расположенный по адресу: Республика Татарстан, Аксубаевский муниципальный район, Староильдеряковское сельское поселение, с. Новое Ильдеряково, ул. Новая, д. 11«а» категория – Земли населенных пунктов, разрешенное использование – размещение магазина. Вид продажи – собственность. Начальная цена – 8600,00 руб. Шаг аукциона – 258,00 руб. Размер задатка по 10 Лоту – 11 52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1</w:t>
      </w:r>
      <w:r>
        <w:rPr>
          <w:sz w:val="16"/>
          <w:szCs w:val="16"/>
        </w:rPr>
        <w:t>: Земельный участок с кадастровым номером 16:03:010139:22, площадью 1000 кв.м, расположенный по адресу: Республика Татарстан, Аксубаевский муниципальный район, пгт. Аксубаево, ул. Мазилина, д. 71«а», категория – Земли населенных пунктов, разрешенное использование – строительство АГЗС. Вид продажи – собственность. Начальная цена –  314 300,00 руб. Шаг аукциона – 9 429,00 руб. Размер задатка по 11 Лоту – 78 16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2</w:t>
      </w:r>
      <w:r>
        <w:rPr>
          <w:sz w:val="16"/>
          <w:szCs w:val="16"/>
        </w:rPr>
        <w:t>: Земельный участок с кадастровым номером 16:03:090801:39, площадью 350000 кв.м, расположенный по адресу: Республика Татарстан, Аксубаевский муниципальный район, подсобное хозяйство РТП, категория – Земли сельскохозяйственного назначения, разрешенное использование – для сельскохозяйственного производства. Вид продажи – собственность. Начальная цена – 148 700,00 руб. Шаг аукциона – 4 461,00 руб. Размер задатка по 12 Лоту – 48 64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3</w:t>
      </w:r>
      <w:r>
        <w:rPr>
          <w:sz w:val="16"/>
          <w:szCs w:val="16"/>
        </w:rPr>
        <w:t>: Земельный участок с кадастровым номером 16:03:190903:54, площадью 6000 кв.м, расположенный по адресу: Республика Татарстан, Аксубаевский муниципальный район, Трудолюбовское сельское поселение, категория – Земли сельскохозяйственного назначения, разрешенное использование – для сельскохозяйственного производства. Вид продажи – собственность. Начальная цена – 2500,00 руб. Шаг аукциона – 75,00 руб. Размер задатка по 13 Лоту – 12 60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4</w:t>
      </w:r>
      <w:r>
        <w:rPr>
          <w:sz w:val="16"/>
          <w:szCs w:val="16"/>
        </w:rPr>
        <w:t>: Земельный участок с кадастровым номером 16:03:130401:163, площадью 9000 кв.м, расположенный по адресу: Республика Татарстан, Аксубаевский муниципальный район, Старокиязлинское сельское поселение, категория – Земли сельскохозяйственного назначения, разрешенное использование – для сельскохозяйственного производства. Вид продажи – аренда на 5 лет. Начальная цена – 4 900,00 руб. Шаг аукциона – 147,00 руб. Размер задатка по 14 Лоту – 12180,00 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Срок принятия решения об отказе проведения аукционных торгов за 5 дней до дня проведения аукцион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купли-продажи или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 xml:space="preserve">Победителем аукциона признается участник, предложивший наибольшую цену за право собственности или за право аренды земельного участка в ходе проведения торгов. По окончанию аукциона с победителем подписывается протокол о результатах торгов. Договор купли-продажи или аренды заключается с победителем аукциона не позднее 5 (пяти) дней с даты подписания протокола о результатах торгов. 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с 14:00 «23» января 2012г. до 16:00 «14» февраля 2012 г. по адресу: г. Казань, ул. Вишневского, 26, 4 этаж. Справки по тел. (843) 236-12-18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ых участков состоится «6» февраля 2012 г. в 10:00. Порядок определения участников торгов – до 13:00 «21» февраля 2012 г. по адресу проведения аукциона. Порядок определения победителей торгов – до 19:00 «21» февраля 2012 г. по адресу проведения аукцион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купли-продажи или аренды и сведениями о форме заявки в дни приема заявок по адресу: РТ, г. Казань, ул. Вишневского, 26, а также на сайте crzo-rt@mail.ru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 в 2-х экземплярах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нотариально заверенное согласие супруга на совершение сделки,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4:00Z</dcterms:created>
  <dc:creator>Customer</dc:creator>
  <dc:description/>
  <cp:keywords/>
  <dc:language>en-US</dc:language>
  <cp:lastModifiedBy>User</cp:lastModifiedBy>
  <cp:lastPrinted>2012-01-19T09:48:00Z</cp:lastPrinted>
  <dcterms:modified xsi:type="dcterms:W3CDTF">2012-01-19T06:36:00Z</dcterms:modified>
  <cp:revision>3</cp:revision>
  <dc:subject/>
  <dc:title>ИНФОРМАЦИОННОЕ СООБЩЕНИЕ О ПРОВЕДЕНИИ ОТКРЫТОГО АУКЦИОНА</dc:title>
</cp:coreProperties>
</file>