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26 декабря 2011 г. № 798 проводит «21» февраля 2012 г. в 13:00 по адресу: РТ, пгт. Аксубаево, ул. Ленина, д.10, открытые аукционные торги по продаже в собственность земельных участков и прав на заключение договоров аренды земельных участков, расположенных на территории Аксубаевского муниципального района РТ, находящихся в государственной собственности, общей площадью 635881 кв.м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03:010121:281, площадью 8 кв.м, расположенный по адресу: Республика Татарстан, Аксубаевский муниципальный район, пгт. Аксубаево, ул. Советская, д. 10 «е», категория – Земли населенных пунктов, разрешенное использование – установка торгового павильона. Вид продажи – аренда на 5 лет. Начальная цена – 15 600,00 руб. Шаг аукциона – 468,00 руб. Размер задатка по 1 Лоту – 14 22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03:120101:16, площадью 13004 кв.м, расположенный по адресу: Республика Татарстан, Аксубаевский муниципальный район, Староильдеряковское сельское поселение, д. Иляшкино, ул. Западная, д. 17 а, категория – Земли населенных пунктов, разрешенное использование – строительство фермы. Вид продажи – собственность. Начальная цена – 5 900,00 руб. Шаг аукциона – 177,00 руб. Размер задатка по 2 Лоту – 19 0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03:090101:56, площадью 10000 кв.м, расположенный по адресу: Республика Татарстан, Аксубаевский муниципальный район, Новокиреметское сельское поселение, п. Индустриальный, ул. Индустриальная д. 27, категория – Земли населенных пунктов, разрешенное использование – для строительства пилорамы. Вид продажи – собственность. Начальная цена – 467 100,00 руб. Шаг аукциона – 14 013,00 руб. Размер задатка по 3 Лоту – 107 32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16:03:020702:111, площадью 95000 кв.м, расположенный по адресу: Республика Татарстан, Аксубаевский муниципальный район, Бело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39 400,00 руб. Шаг аукциона – 1 182,00 руб. Размер задатка по 4 Лоту – 32 2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03:020702:112, площадью 122399 кв.м, расположенный по адресу: Республика Татарстан, Аксубаевский муниципальный район, Бело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48 100,00 руб. Шаг аукциона – 1 443,00 руб. Размер задатка по 5 Лоту – 34 02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03:110202:368, площадью 10000 кв.м, расположенный по адресу: Республика Татарстан, Аксубаевский муниципальный район, Староибрайкинское сельское поселение, категория – Земли сельскохозяйственного назначения, разрешенное использование – производство сельскохозяйственной продукции. Вид продажи – собственность. Начальная цена – 3 900,00 руб. Шаг аукциона – 117,00 руб. Размер задатка по 6 Лоту – 96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03:110202:374, площадью 10000 кв.м, расположенный по адресу: Республика Татарстан, Аксубаевский муниципальный район, Староибр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4 100,00 руб. Шаг аукциона – 123,00 руб. Размер задатка по 7 Лоту – 9 72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16:03:200701:142, площадью 8917 кв.м, расположенный по адресу: Республика Татарстан, Аксубаевский муниципальный район, Урмандее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3 800,00 руб. Шаг аукциона – 114,00 руб. Размер задатка по 8 Лоту – 15 160,00 руб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03:110202:378, площадью 500 кв.м, расположенный по адресу: Республика Татарстан, Аксубаевский муниципальный район, Староибр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аренда на 5 лет. Начальная цена – 100,00 руб. Шаг аукциона – 3,00 руб. Размер задатка по 9 Лоту – 14420,00 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>: Земельный участок с кадастровым номером 16:03:120301:292, площадью 53 кв.м, расположенный по адресу: Республика Татарстан, Аксубаевский муниципальный район, Староильдеряковское сельское поселение, с. Новое Ильдеряково, ул. Новая, д. 11«а» категория – Земли населенных пунктов, разрешенное использование – размещение магазина. Вид продажи – собственность. Начальная цена – 8600,00 руб. Шаг аукциона – 258,00 руб. Размер задатка по 10 Лоту – 11 52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1</w:t>
      </w:r>
      <w:r>
        <w:rPr>
          <w:sz w:val="16"/>
          <w:szCs w:val="16"/>
        </w:rPr>
        <w:t>: Земельный участок с кадастровым номером 16:03:010139:22, площадью 1000 кв.м, расположенный по адресу: Республика Татарстан, Аксубаевский муниципальный район, пгт. Аксубаево, ул. Мазилина, д. 71«а», категория – Земли населенных пунктов, разрешенное использование – строительство АГЗС. Вид продажи – собственность. Начальная цена –  314 300,00 руб. Шаг аукциона – 9 429,00 руб. Размер задатка по 11 Лоту – 78 16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2</w:t>
      </w:r>
      <w:r>
        <w:rPr>
          <w:sz w:val="16"/>
          <w:szCs w:val="16"/>
        </w:rPr>
        <w:t>: Земельный участок с кадастровым номером 16:03:090801:39, площадью 350000 кв.м, расположенный по адресу: Республика Татарстан, Аксубаевский муниципальный район, подсобное хозяйство РТП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148 700,00 руб. Шаг аукциона – 4 461,00 руб. Размер задатка по 12 Лоту – 48 64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3</w:t>
      </w:r>
      <w:r>
        <w:rPr>
          <w:sz w:val="16"/>
          <w:szCs w:val="16"/>
        </w:rPr>
        <w:t>: Земельный участок с кадастровым номером 16:03:190903:54, площадью 6000 кв.м, расположенный по адресу: Республика Татарстан, Аксубаевский муниципальный район, Трудолюбо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2500,00 руб. Шаг аукциона – 75,00 руб. Размер задатка по 13 Лоту – 12 6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4</w:t>
      </w:r>
      <w:r>
        <w:rPr>
          <w:sz w:val="16"/>
          <w:szCs w:val="16"/>
        </w:rPr>
        <w:t>: Земельный участок с кадастровым номером 16:03:130401:163, площадью 9000 кв.м, расположенный по адресу: Республика Татарстан, Аксубаевский муниципальный район, Старокиязлин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аренда на 5 лет. Начальная цена – 4 900,00 руб. Шаг аукциона – 147,00 руб. Размер задатка по 14 Лоту – 12180,00 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или за право аренды земельного участка в ходе проведения торгов. По окончанию аукциона с победителем подписывается протокол о результатах торгов. Договор купли-продажи или аренды заключается с победителем аукциона не поздне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4:00 «23» января 2012г. до 16:00 «14» февраля 2012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6» февраля 2012 г. в 10:00. Порядок определения участников торгов – до 13:00 «21» февраля 2012 г. по адресу проведения аукциона. Порядок определения победителей торгов – до 19:00 «21» февраля 2012 г. по адресу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, а также на сайте </w:t>
      </w:r>
      <w:r>
        <w:rPr>
          <w:sz w:val="16"/>
          <w:szCs w:val="16"/>
          <w:lang w:val="en-US"/>
        </w:rPr>
        <w:t>zemly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atarsta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 в 2-х экземплярах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Проект договора аренды № ____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гт. Аксубаево</w:t>
        <w:tab/>
        <w:tab/>
        <w:tab/>
        <w:tab/>
        <w:tab/>
        <w:tab/>
        <w:tab/>
        <w:tab/>
        <w:tab/>
        <w:tab/>
        <w:t>«___» ___________ 201_ г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ксубаевский муниципальный район, в лице_______________________________________________, действующего на основании ____________________________________, именуемый  дальнейшем Арендодатель, с одной стороны, и _______________________________________________, действующего на основании _________________________________________, именуемый в дальнейшем Арендатор, на основании протокола о результатах торгов _________________________________ заключили настоящий договор о нижеследующем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Предмет договора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По настоящему договору Арендодатель передает за плату во временное пользование, а Арендатор принимает земельный участок общей площадью _______ кв.м. с кадастровым номером ______________, категория земель _________ для использования в целях ________________________________________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1.2.</w:t>
        <w:tab/>
        <w:t>Срок договора аренды  __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1.3.</w:t>
        <w:tab/>
        <w:t>Арендная плата по договору составляет (____________)______________________ рублей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1.4.</w:t>
        <w:tab/>
        <w:t>Арендатор вносит арендную плату не позднее___________________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2.</w:t>
        <w:tab/>
        <w:t>Права и обязанности сторон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 xml:space="preserve"> Арендодатель обязан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ередать Арендатору в 10-дневный срок с момента подписания Договора земельный участок, указанный в пункте 1.1 настоящего Договора по акту приема-передачи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 Арендодатель имеет право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2.3.</w:t>
        <w:tab/>
        <w:t xml:space="preserve">Арендатор обязуется: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принять земельный участок по акту приема-передачи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соблюдать установленный режим использования земел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не нарушать права других землепользователей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оевременно вносить арендную плату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не позднее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2.4. Арендатор не вправе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без письменного согласия Арендодателя передавать свои права и обязанности по договору аренды земельного участка третьим лица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без письменного разрешения Арендодателя передавать арендованный земельный участок в субаренду, а также передавать земельный участок или его часть любым другим способом в пользование третьим лица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использовать земельный участок в соответствии с назначение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по окончании договора аренды передать земельный участок Арендодателю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3. Изменение и расторжение договор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3.3.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4.Заключительные положения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4.1. 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4.2. Договор вступает в силу с момента его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4.4. Споры, возникшие при реализации настоящего Договора, разрешаются в установленном законом порядке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составлен на ___ листах в ___ экземплярах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Подписи сторон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дрес:___________</w:t>
        <w:tab/>
        <w:tab/>
        <w:tab/>
        <w:tab/>
        <w:tab/>
        <w:t>Адрес:_________________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т имени Арендодателя:</w:t>
        <w:tab/>
        <w:tab/>
        <w:tab/>
        <w:tab/>
        <w:tab/>
        <w:t>От имени Арендатора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</w:t>
        <w:tab/>
        <w:tab/>
        <w:tab/>
        <w:tab/>
        <w:t>_______________________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0:00Z</dcterms:created>
  <dc:creator>Customer</dc:creator>
  <dc:description/>
  <cp:keywords/>
  <dc:language>en-US</dc:language>
  <cp:lastModifiedBy>user4</cp:lastModifiedBy>
  <cp:lastPrinted>2012-01-19T09:48:00Z</cp:lastPrinted>
  <dcterms:modified xsi:type="dcterms:W3CDTF">2012-02-20T14:50:00Z</dcterms:modified>
  <cp:revision>2</cp:revision>
  <dc:subject/>
  <dc:title>ИНФОРМАЦИОННОЕ СООБЩЕНИЕ О ПРОВЕДЕНИИ ОТКРЫТОГО АУКЦИОНА</dc:title>
</cp:coreProperties>
</file>