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СООБЩЕНИЕ О РЕЗУЛЬТАТАХ ОТКРЫТОГО АУКЦИОНА </w:t>
      </w:r>
    </w:p>
    <w:p>
      <w:pPr>
        <w:pStyle w:val="Normal"/>
        <w:ind w:left="-900" w:right="-185" w:firstLine="360"/>
        <w:jc w:val="both"/>
        <w:rPr>
          <w:color w:val="00B0F0"/>
          <w:sz w:val="20"/>
          <w:szCs w:val="20"/>
        </w:rPr>
      </w:pPr>
      <w:r>
        <w:rPr>
          <w:sz w:val="20"/>
          <w:szCs w:val="20"/>
        </w:rPr>
        <w:t xml:space="preserve">ОАО «Центр развития земельных отношений Республики Татарстан» сообщает о результатах открытых аукционных торгов на повышение стоимости по реализации  прав на заключение договоров аренды земельных участков, расположенных на территории Высокогорского муниципального района РТ, находящихся в государственной собственности. 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: Земельный участок с кадастровым номером 16:16:300403:6, площадью 1309 кв.м, расположенный по адресу: Республика Татарстан, Высокогорский муниципальный район, Дачное сельское поселение, категория – Земли сельскохозяйственного назначения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Победитель – Игнатьев Г.И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>: Земельный участок с кадастровым номером 16:16:170501:221, площадью 800 кв.м, расположенный по адресу: Республика Татарстан, Высокогорский муниципальный район, Усадское сельское поселение, д.Ильино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Победитель – Сатмуханбетова Г.Д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>: Земельный участок с кадастровым номером 16:16:220807:10, площадью 756 кв.м, расположенный по адресу: Республика Татарстан, Высокогорский муниципальный район, Красносельское сельское поселение, категория – Земли сельскохозяйственного назначения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Победитель – Залялеев З.Т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</w:t>
      </w:r>
      <w:r>
        <w:rPr>
          <w:sz w:val="20"/>
          <w:szCs w:val="20"/>
        </w:rPr>
        <w:t>: Земельный участок с кадастровым номером 16:16:210401:55, площадью 4489 кв.м, расположенный по адресу: Республика Татарстан, Высокогорский муниципальный район, Семиозерское сельское поселение, д. Теплый Ключ, ул.Лесная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Победитель – Сатмуханбетова Г.Д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6</w:t>
      </w:r>
      <w:r>
        <w:rPr>
          <w:sz w:val="20"/>
          <w:szCs w:val="20"/>
        </w:rPr>
        <w:t>: Земельный участок с кадастровым номером 16:16:080305:312, площадью 582 кв.м, расположенный по адресу: Республика Татарстан, Высокогорский муниципальный район, Высокогорское  сельское поселение, с.Высокая Гора, ул.Большая Красная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производственно-бытового объекта. Вид продажи – право на заключение договора аренды на 5 лет. Победитель – Копылова Н.Н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>: Земельный участок с кадастровым номером 16:16:170501:223, площадью 2000 кв.м, расположенный по адресу: Республика Татарстан, Высокогорский муниципальный район, Усадское сельское поселение, д. Ильино, ул.Пролетарская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азрешенное использование – для ведения личного подсобного хозяйства. Вид продажи – право на заключение договора аренды на 5 лет.  Победитель – Сатмуханбетова Г.Д. 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8</w:t>
      </w:r>
      <w:r>
        <w:rPr>
          <w:sz w:val="20"/>
          <w:szCs w:val="20"/>
        </w:rPr>
        <w:t>: Земельный участок с кадастровым номером 16:16:216501:275, площадью 1000 кв.м, расположенный по адресу: Республика Татарстан, Высокогорский муниципальный район, Семиозерское сельское поселение, п. Озерный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Победитель – Романовец Э.Р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9</w:t>
      </w:r>
      <w:r>
        <w:rPr>
          <w:sz w:val="20"/>
          <w:szCs w:val="20"/>
        </w:rPr>
        <w:t>: Земельный участок с кадастровым номером 16:16:220301:4, площадью 803 кв.м, расположенный по адресу: Республика Татарстан, Высокогорский муниципальный район, Красносельское сельское поселение, п. Новый поселок, ул. Сосновая, д.4, категория – Земли населенных пункт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  Победитель – Фаттахов И.Т.</w:t>
      </w:r>
    </w:p>
    <w:p>
      <w:pPr>
        <w:pStyle w:val="Normal"/>
        <w:ind w:left="-900" w:right="-185" w:firstLine="360"/>
        <w:jc w:val="both"/>
        <w:rPr/>
      </w:pPr>
      <w:r>
        <w:rPr>
          <w:sz w:val="20"/>
          <w:szCs w:val="20"/>
        </w:rPr>
        <w:t xml:space="preserve">Торги проведены во исполнение постановления руководителя исполнительного комитета Высокогорского муниципального района РТ от «22 » декабря 2011 г. № 3650 3 февраля  2012 г. в 13.00 по адресу: РТ, пос. ж/д ст. Высокая Гора, ул.Кооперативная, д.5.  </w:t>
      </w:r>
    </w:p>
    <w:p>
      <w:pPr>
        <w:pStyle w:val="Normal"/>
        <w:ind w:left="-900" w:right="-185" w:firstLine="360"/>
        <w:jc w:val="both"/>
        <w:rPr>
          <w:color w:val="00B0F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900" w:right="-185" w:firstLine="36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4:00Z</dcterms:created>
  <dc:creator>Customer</dc:creator>
  <dc:description/>
  <cp:keywords/>
  <dc:language>en-US</dc:language>
  <cp:lastModifiedBy>user4</cp:lastModifiedBy>
  <cp:lastPrinted>2012-02-01T10:56:00Z</cp:lastPrinted>
  <dcterms:modified xsi:type="dcterms:W3CDTF">2012-02-06T08:16:00Z</dcterms:modified>
  <cp:revision>9</cp:revision>
  <dc:subject/>
  <dc:title>ИНФОРМАЦИОННОЕ СООБЩЕНИЕ О ПРОВЕДЕНИИ ОТКРЫТОГО АУКЦИОНА</dc:title>
</cp:coreProperties>
</file>