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АО «Центр развития земельных отношений Республики Татарстан» сообщает о результатах  открытых аукционных торгов по продаже  права на заключение договоров аренды земельных участков, находящихся в государственной собственности, расположенных на территории Зеленодольского муниципального района РТ: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, расположенный по адресу: Республика Татарстан, Зеленодольский муниципальный район, пгт. Васильево, ГК «Удача» гараж 2, категория – Земли населенных пунктов, с кадастровым номером 16:20:010151:175, площадью 24 кв.м., с разрешенным использованием – строительство индивидуального гаража. Победитель – Гарипова М.Р. Цена установлена торгами 21 2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, расположенный по адресу: Республика Татарстан, Зеленодольский муниципальный район, пгт. Васильево, ГК «Удача» гараж 3, категория – Земли населенных пунктов, с кадастровым номером 16:20:010151:174, площадью 24 кв.м., с разрешенным использованием – строительство индивидуального гаража. Победитель – Хусаинова Г.Р. Цена установлена торгами 21 2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Зеленодольский район, Н. Вязовское городское поселение,  пгт. Н. Вязовые, ул. Куйбышева, д. 62 а, категория – Земли населенных пунктов, с кадастровым номером  16:20:020130:107, площадью 636 кв.м., с разрешенным использованием – индивидуальное жилищное строительство. Договор аренды земельного участка заключается с единственным участником аукциона Бочкаревым А.А. по начальной цене – 63 600,00 руб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4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Зеленодольский район, Нижневязовское городское поселение, пгт. Н. Вязовые, ул. Куйбышева, категория – Земли населенных пунктов, с кадастровым номером  16:20:020130:108, площадью 1200 кв.м., с разрешенным использованием – индивидуальное жилищное строительство. Договор аренды земельного участка заключается с единственным участником аукциона Бочкаревым А.А. по начальной цене – 120 000,00 руб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6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пгт. Васильево, ул. Космонавтов, категория – Земли населенных пунктов, с кадастровым номером  16:49:010110:39, площадью 800 кв.м., с разрешенным использованием – индивидуальное жилищное строительство. Договор аренды земельного участка заключается с единственным участником аукциона Зайнуллиным Э.Г. по начальной цене – 171 500,00 руб. 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7</w:t>
      </w:r>
      <w:r>
        <w:rPr>
          <w:sz w:val="16"/>
          <w:szCs w:val="16"/>
        </w:rPr>
        <w:t>: Земельный участок, расположенный по адресу: Республика Татарстан, г. Зеленодольск, ул. Столичная, категория – Земли населенных пунктов, с кадастровым номером  16:49:011915:41, площадью 7 кв.м, с разрешенным использованием – для установки рекламного щита. Победитель – Якупов М.М. Цена установлена торгами 181 700,00 руб.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8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г. Зеленодольск, ул. Столичная, категория – Земли населенных пунктов, с кадастровым номером  16:49:011916:179 площадью 7 кв.м, с разрешенным использованием – для установки рекламного щита. Победитель Ихсанов А.Р. Цена установлена торгами 181 700,00 руб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9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г. Зеленодольск, ул. Садовая, категория – Земли населенных пунктов, с кадастровым номером  16:49:019609:47, площадью 7 кв.м, с разрешенным использованием – для установки рекламного щита. Победитель Якупов М.М. Цена установлена торгами 181 700,00 руб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0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г. Зеленодольск, ул. Гоголя, категория – Земли населенных пунктов, с кадастровым номером  16:49:010210:86, площадью 7 кв.м, с разрешенным использованием – для установки рекламного щита. Победитель Ихсанов А.Р. Цена установлена торгами 181 700,00 руб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1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г. Зеленодольск, ул. Королева, категория – Земли населенных пунктов, с кадастровым номером  16:49:011912:68, площадью 2 кв.м, с разрешенным использованием – для установки лайт-бокса. Вид продажи – право на заключение договора аренды на 5 лет. Победитель Озотаев А.Е. Цена установлена торгами 19080,00 руб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2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г. Зеленодольск, ул. Королева, категория – Земли населенных пунктов, с кадастровым номером  16:49:011912:67, площадью 2 кв.м, с разрешенным использованием – для установки лайт-бокса. Озотаев А.Е. Цена установлена торгами 19080,00 руб. 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3</w:t>
      </w:r>
      <w:r>
        <w:rPr>
          <w:sz w:val="16"/>
          <w:szCs w:val="16"/>
        </w:rPr>
        <w:t xml:space="preserve">: Земельный участок, расположенный по адресу: Республика Татарстан, г. Зеленодольск, ул. К. Маркса, категория – Земли населенных пунктов, с кадастровым номером  16:49:010214:141, площадью 4 кв.м, с разрешенным использованием – для установки рекламного щита. Победитель - Якупов М.М. Цена установлена торгами 67 840,00 руб. 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24</w:t>
      </w:r>
      <w:r>
        <w:rPr>
          <w:sz w:val="16"/>
          <w:szCs w:val="16"/>
        </w:rPr>
        <w:t>: Земельный участок, расположенный по адресу: Республика Татарстан, г. Зеленодольск, ул. Октябрьская, категория – Земли населенных пунктов, с кадастровым номером  16:49:010618:38, площадью 4 кв.м, с разрешенным использованием – для установки рекламного щита. Победитель Ихсанов А.Р. Цена установлена торгами – 67840,00 руб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 xml:space="preserve">Аукцион проведен во исполнение постановлений руководителя исполнительного комитета Зеленодольского муниципального района РТ от 10 ноября 2011г. № 1947,  от «17» ноября 2011 г. № 2020,  от «17» ноября 2011г. № 2021 в г.Зеленодольс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9:00Z</dcterms:created>
  <dc:creator>Администратор</dc:creator>
  <dc:description/>
  <cp:keywords/>
  <dc:language>en-US</dc:language>
  <cp:lastModifiedBy>user4</cp:lastModifiedBy>
  <cp:lastPrinted>2011-11-21T12:33:00Z</cp:lastPrinted>
  <dcterms:modified xsi:type="dcterms:W3CDTF">2011-12-23T06:46:00Z</dcterms:modified>
  <cp:revision>8</cp:revision>
  <dc:subject/>
  <dc:title>ИНФОРМАЦИОННОЕ СООБЩЕНИЕ О ПРОВЕДЕНИИ ОТКРЫТОГО АУКЦИОНА</dc:title>
</cp:coreProperties>
</file>